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633-0602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8 апрел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7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МФК «Лайм-Займ» к Рахимовой Ольге Валерье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МФК «Лайм-Займ» к Рахимовой Ольге Валерьевне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Рахимовой Ольги Валерьевны (паспорт *) в пользу ООО МФК «Лайм-Займ» (ИНН 7724889891) задолженность по договору займа № 1904306688 от 11.08.2023 за период с 11.08.2023 по 13.01.2025 в размере 41 203,28 руб., а также судебные расходы в сумме 4 080,40 руб., всего 45 283 (сорок пять тысяч двести восемьдесят три) руб. 68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